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-SQUARE package by Inge Vabek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.! NB.! NB.! NB.! NB.! NB.! NB.! NB.! NB.! NB.! NB.! NB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THIS IS VERSION 2.1�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 will appreciate your feedback,  whether you are satisfie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 not!  Messages can  be sent  to me  via private  mail 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n Plus Ultra MBBS, (472) 46 51 27 / 46 39 51, in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ix_Square conference. I occasionally also call oth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tems, but if you live far from Oslo you can call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tem with PCrelay connection. Route the mail to -&gt;CAV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scripts for MBBS and PCBoard have been tested and f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work satisfactory. The RBBS script is supplied, but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 completed. If you use RBBS and you can do some improv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nts on the scripts, please do so. However I will appreci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e to be informed, so that I can make the improvemen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vailable to other users as well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.! NB.! NB.! NB.! NB.! NB.! NB.! NB.! NB.! NB.! NB.! NB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ERSION UPDATES:  Please read the file TLX_SQR.NEW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G E N E R A L   D E S C R I P T I O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 describes a set of  utility programs an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the communication program TELIX. This se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 scripts  (SALT is the  programming language for TELIX),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and programs, all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ALT scripts are supplied wit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IX program itself and the compile program CS.EXE ar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requisites to use this utility.  Use version 3.15 until ver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out.  The CS compiler is supplied with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warning: If you're not familiar with SALT, HAV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AND, AND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</w:t>
      </w:r>
      <w:r>
        <w:rPr/>
        <w:t>F E A T U R E 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ix_Square package gives you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y logging in to any MBBS,  RBBS or  PCBoard system. Lat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are planned to include other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cripts only work with systems that can us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and have prompts in English. Some Sysops choos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native language. This will NOT work!  If English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upported, the LOGON script will f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call  several BBSes without user intervention,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BBS cal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inued execution of aborted call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imed execution start.  You may specify a start time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s,  after which all the  BBSes in your list ar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 upload and downloa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of several offline mail readers and doors: MegaMail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PCBoard, ProDoor (ZIPM) and XBoard (for MBBS and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 upload and download of files.  Private upload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 (MBBS on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 updating of the BBS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parate directories for download of mail packets and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(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ity to save global parameters in memory,  so that eac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ind them without  disc access.  Some scripts  ar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 softkey (f-key). Since all necessary paramet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lobal area, no extra initializ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 selection  of files for  upload and download.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as well as the BBS file lists, are being check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're online, to minimize you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ile on-line, the BBS name is displayed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 logoff from the BBS you're calling  (can b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 - current setting is displayed in the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 exit from Telix  when all BBSes  in your li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(can be switched on and off - current sett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oice of using DSZ for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vo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y, straightforwar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H O W   T O   S T A R 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software is easy. Since you're reading this no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ready unpacked the TLX_SQ*.ZIP file, so you're half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fore you proceed,  make sure that the  Telix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. Specifically, make sure that all files and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iles" configuration (Alt-O, F) are defined in full (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including disk driv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rite ASCII editor must also be def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TINST.EXE program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ST &lt;Telix 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lix directory&gt;  is the directory  which contains  the Telix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ation file TELIX.CNF.  The installation procedure need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from that file and will not be able to comple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ome files have been copied to your Telix directo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have been compiled,  the editor defined in the Telix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ration is called to edit your  NAME.DAT file.  The parameter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red should be quite obvious, but if in doubt,  read the 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evious NAME.DAT file will be renamed NAME.OLD.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use it to update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 should now work with DOS revisions before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has been converted to a program.  However, 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try, so if it doesn't, please give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copied to the Telix main director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DAT     -Contains your name, address, default passwo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E.BAT     -A  "batch"  command file that you should us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 using the Telix_Squar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BBS -A list of "file lists" for several BBSes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downloaded,  its name is recor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.  However, if a file name match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in this list,  and the BBS name match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connected to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an have the same file download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ill have to delete the file name from WISH.L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n't wan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 of this file is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lix_Square files are described below. Check that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. Mark an entry in your phone directory with the scrip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, exit from Telix again, and call that BB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fone 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calls the BBS and logs in without problems, you're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 You can now mark other entries with LOGON as well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at the system is *not* MBBS, PCBoard or RBB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n manually or use other scripts.  If you have the LOG fil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copy of you login sequence,  and I'll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support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ile FONE.BAT is used to start Telix with Telix_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utomatically adjusted to fit your setup when you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 the scripts with TINST. However, you should move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ich is in your PATH so you can use i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Telix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4DOS  from J.P Software,  FONE.BAT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dditional software. If you're using the standar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.COM, you also need the programs  PUSHDIR and POPDIR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C Magazine programs that can be found on nearly any BB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are quite small, I have taken the liberty to ad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LX_SQ*.ZIP file.  It's a separate ZIP file that must b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manually.  The programs PUSHDIR.COM and POPDIR.COM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ved to a directory that's includ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4dos or another PUSH/POPD program system, 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m, or change FONE.BAT to use your ow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B A T C H   F I L E 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.BAT     Batch file to start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pecify the complete  or part o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 you want to call.  Telix starts  the script  Q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n turn starts  the program  FINDIAL$ 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IX.FON directory to find all entri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such name is given,  you'll be asked 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.  If the name is preceded by a '@' sign, it'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 file  containing the names of the BBS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  c:\&gt; Fone non plus   to call Non Plus Ul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&gt; Fone @BBS       to call all BB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the fil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to  use another phone directory, 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&lt;phonedir&gt; can be added to the TELIX run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done by copying FONE.BAT to a differen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parameter there.  Or you can use the FD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le NAME.DAT  to define another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tart: If you want dialling to start at a specific tim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time into the environment variable SQRTIM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 you start TEL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set sqrtime=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fone &lt;BB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 statements  make the script wait until  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it starts calling. FONE.BAT deletes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elix returns, so you will have to specify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for the next tim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at for the time must be  EXACTLY as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digits for the hour,  the time separator (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lix configuration menu!),  and two digi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. Characters in addition to thes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f you specify a time after 12:00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-hour time format in Telix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calls: Whenever you have to abort the calling 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dle of a list of BBSes to call,  you may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by using the special name C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fone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 will then attempt to call ONLY the BB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NOT called during the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C    P R O G R A M 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AL$.EXE Program  to search the  TELIX.FON  directo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 numbers of the BBS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al strings (one for each BBS found)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named DIALx.STR, where x is a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successful connection made,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sure it's not  re-used.  A successfu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cognized by the fact that the downloa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deleted (no new download needs to be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K$.EXE Program to check for potential duplication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iles in your pushlist are checked again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BS file list. Existing files are NOT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BBS again, except if they're marked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. The filename is added to the existing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have one file list for each BBS you c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is file is derived from the BBS name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eight alphabetic characters (a-z) (maximu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must of course be at least one lega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ime to time you should  download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from the BBSes you're calling, to make sure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ate.  If you use WISH.LST  to specify the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check that the filename is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LIST.BBS.  This allows you to fetch the sam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it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UPECHK$ program checks  that the fil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ither the upload or download directory.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path of the file is used in the  up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(&lt;BBS&gt;.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IT$.EXE  Program to check if a  BBS file list contains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the WISH.LST file.  Files that are also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og file  DOWNLOAD are removed before this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son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s used  automatically by the scri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IX_SQR package.  However, if you want to do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anually,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he file WISH.LST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he subdirectory  CAT  contains the fil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ype "Haveit$ &lt;bbs name&gt;".  Type that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IAL$ program would have shortened i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write "Haveit$ Non Plus Ultra M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write  "Haveit$ NONPLUSU" .  (capital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NONPLUSU.DL (for the above example)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tains up to 50 filenames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's always a possibility that a file nam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, and that certain strings  may be accepted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even if they are not. For instance, nam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left parenthesis "(" 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DIR.EXE    Help program to create a directory.  The onl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 program here is that the SALT  langu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"crdir" function, and using DOS commands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oying flicker on the screen.  With a program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USH.EXE    Utility program to create a starting PUSH.LST. Us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list to extract files names and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PPUSH bbslist &gt; outputfile.  The pushlist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outputfile'. If you don't specify a name,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edit this file as you wish. When using DUPECHK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of non-existing files  will not be writte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BS&gt;.U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ST.EXE    Installation program  which  searches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ELIX.CNF for keywords needed 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,  copies files  to directories def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and makes sure that the script files ar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that an editor has been defined in your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, because it's scheduled by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your personal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NOT copied to your TELIX directo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only needed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EXE  Program for quick and easy compile of SALT script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directory of your SALT scripts, type COMP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m will be compiled.  Needs to have the C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ler either in the same directory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D I A L   S C R I P T 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AL.SLT    Script for quick and easy dialing. This scrip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L.SLC    when TELIX is started from the FONE.BAT command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BS name (or a file name) was specifi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, this is used to select BBSes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 schedules the program  FINDIAL$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IX.FON directory for the entry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relieves you of some "pain in the neck"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w completely free to modify and sort you phon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ory, without having to worry about changing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inside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5 (five) or more characters for the BBS nam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atches found into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less than 5,  you'll have to confi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.  However, if there are more than one B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,  you normally have to confirm only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Y and ENTER for BBSes  you want to call, 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It will sometimes be necessary to abort dialling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 list is being used, some BBSes may have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all  the remaining  BBSes in the li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al name CONT  as the BBS name, 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batch file FON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fone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henever you are prompted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.SLT     This script is used to perform the actual ca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SLC     numbers in your dial list. Not to be used b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.SLT      This script is used to  save the status lin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.SLC     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L O G O N  &amp;  R E G I S T R A T I O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S C R I P T 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.SLT    This is the main logon script.  It searches  fo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SLC    strings used in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BBS,  RBBS,  PCBoard. Others add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BBS answers your call,  the LOGON scrip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strings and replies to the request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. When the logon sequence is complete,  LOG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ased on the texts from the BBS) decided which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connected to. The control is then pass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, specially made for that type of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intend to add detection of other BBS typ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os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s named like a BBS type are BBS typ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cripts  are general,  and perform thei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of BBS type  (they may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).  Information  stored  by LOGON  and th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scripts are used to distinguish  between di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t promts an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s for up/download of mail and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  However, after they have done their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can be re-used  to have more files or mail up/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in the same session because the informatio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LOGON i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t of softkeys, defined in the NAME.DAT file,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schedule the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BS.SLT     Completes the logon to an MBBS syst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.SLC     This script is normally called from LOGON.SLC when a 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al MBBS logon sequence is found (actuall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sequence;  MBBS is assumed if the OTHER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not registered as a user on the  BBS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,  MBBSREG is called to comple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Ter is on, it will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ad messages are  GRABbed and downloaded to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directory using the protocol defined in your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SREG.SLT  Called from  MBBS.SLC  to register you as a new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REG.SLC  first time you are using an M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duces your online time a LOT  -  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w to 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.SLT      Completes the logon to PCBoard (ProLog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SLC      This script is normally called from LOGON.SLC when a 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al PCBoard/ProLogon logon sequen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not registered as a user on the  BBS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,  PCBREG is called to complete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When you have contacted a PCBoard Bulletin Boar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 find out what  DOOR  you can us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Mail, MegaMail or XBoard.  In the TELIX phon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 add the information to the entry nam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bbs     D:&lt;do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&lt;door&gt; is the door number to open. If you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ted to a PCBoard system  and want  to use the  "ZI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for downloading mail, you won't hav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(the right door will be chosen for you)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specify a door to use MarkMail or MegaMai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 will probab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nderball Cave     D:11 (door 11 is MegaMail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BACK.SLT This script is usable for PCB systems that offer a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BACK.SLC ial service to some user:  Dialback means  that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to identify yourself and give you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 then hangs up, waiting for the phone to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software calls the given number,  an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nnects.  Thus, the owner of the BBS pay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EG.SLT   Called from  PCB.SLC  to register you as a new us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EG.SLC   BBS using the PCBoard software. This reduces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significantly, specially if you're new to 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questions  may have to be  answered manu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ficant differences between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.SLT     Completes the logon to an RBBS syst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.SLC     This script is normally called from LOGON.SLC when a 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al RBBS logon sequen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not registered as a user on the  BBS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,  RBBSREG is called to comple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REG.SLT  Called from RBBS.SLC to register you as a new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REG.SLC  first time you're using a BBS using the R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duces your online time a LOT,  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w to 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U P &amp; D O W N L O A D   S C R I P T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UP.SLT   Script for ASCII upload of mail. This script reli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UP.SLC   a special format, equal to the format used by the X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system for ASCII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XBoard:  The XBoard offline reader/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to create the mail files. �They will be in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lor-made �for �this script. �The script �should �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files using the information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have XBoard:  The MAILUP script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the upload mail in  subdirectories unde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directory.  These directories are creat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y if needed.  The names are constructed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by extracting  the first 8  alphabetic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-Z).  Fewer characters are used if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me you want to upload mail to a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ll mail destined for a BBS to its "own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message must be placed in its own file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files must be "MAIL", and the exten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".Mx", where x is a number from 1 to 99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ill be uploaded in ascen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at of the files  is the same as for XBoar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copy of th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 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2:   Name of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3:   No. of the replied message or 0 (not a rep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  Topic or subjec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5:   YES if the message should be relaye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es,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6:   YES if private message,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7-&gt;: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n't worry about  long messages.  The script will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 for you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 few code words in your mail packa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(can be placed anywhere in the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END   - the previous line was the last line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. The messag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TAG   - Same as above, but your taglin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NAME.DAT file for taglin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SPLIT - The mail packet will be split her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(the line  containing this word)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INCL  - If you specify  a filename with t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ust be separated with a space)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inserted here with your mail pack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sh, you may write for instance !INCLU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ich will include 'file' with you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files can NOT be nested; any 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pecify will taken a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 words can be written in lower or upper 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se can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B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rite a message to the "Resum�" conference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having the word "resum"  as part of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lUp script will use a special command,  "Q 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ter the MBBS editor in the special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which is defined on  (almost?)  all MBB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e your own user information file, and import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ssage for uploading the next time you'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worry about  sending it to the right per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.SLT   Script for file upload. Files you want to uplo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SLC   listed in the file PUSH.LST, which must be in the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.LST must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:Username         (means that next file is 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: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desciption of file. May be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description      (c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:filename         (n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:filename         (this file is NOT uploaded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line starting with something other than P:, F: o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gnored, and so are all lines until another P:, F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 line is found.  Thus you may exclude a fil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list by changing F: to for instance X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 want to upload any files,  just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PUS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o be uploaded  must either be in the up- 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directory,  or you must specify  the fu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USH.LST file does not care to which BB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 the files.  The program DUPECHK$ is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command file with the name &lt;BBS&gt;.UL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actual upload.  &lt;BBS&gt; is the "short"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. See under DUPECHK$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ECHK$ can be run manually to have the  &lt;BBS&gt;.U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.  It will then NOT be changed until the actual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has taken place.  So, before you call the BB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add some new commands to the file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:&lt;conference&gt;      Join &lt;conference&gt;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:&lt;conference&gt;      Join &lt;conference&gt; permanen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eding. This mean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l packet will include this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:&lt;conference&gt;      Resign &lt;conference&gt; permanent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 systems  the  next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loaded to this conferen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l scan will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MBBS systems, however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resigned immediately.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le to always switch to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fore uploading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LOAD.SLT   Script  for  file download.  You must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AD.SLC   WISH.LST, which is read by the separate program HAVEI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reads the file list for �the �current �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ing files that are also found there.  You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onsible for maintaining this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SH.LST  file just contains filename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list  from one or several  BBSes to produ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Delete all files you do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can be quite long,�but longer lists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cess. However, this is usually done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-line, �so the time shouldn't be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, �only the first "MAXDN" files 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ownload in each run.  MAXDN is defined a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NAM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edit this list  from a file catalog  you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e initial spaces  or a single character befo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name. Thus the following list would be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file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file.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file.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SH.LST file does not care  from which BB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.  The program  HAVEIT$  is used to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file with the name  &lt;BBS&gt;.DL, 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wnload. &lt;BBS&gt; is  the "short"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under DUPECHK$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IT$  can be run manually to have the  &lt;BBS&gt;.D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. It will NOT be modified until the actu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 taken place.  So, before you call the BB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some new commands to the file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&lt;conference&gt;       Join &lt;conference&gt;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used  when a file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a certain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&lt;conference&gt;       Join &lt;conference&gt; permanently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you log on to the same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  will be scanned f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lt;conference&gt;       Resign &lt;conference&gt; permanent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 systems  the  next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empted downloaded  from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rence area. For MBBS systems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ver, you'll resig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's a good rule to alway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other conference before next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O T H E R   S C R I P T 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SLT Script used automatically after you have logged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SLC the LOGON script to a BBS.  This script  performs a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 MBBS system,  and a R A Z command on PC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to fetch any mail you have not read befo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is packed  in the ZIP  or ARC format, 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it and read it manually,  or by using  the X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reader.  You must also upload messages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se the MAILUP scrip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MAIL.SLT Script used automatically after you have logged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IL.SLC the LOGON script to a  PCBoard BBS  and opened the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door.  MegaMail commands are used  to send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have prepared, and to fetch new mail.  Thi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 a format appropriate to the Mega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.SLT Script used automatically after three days without up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.SLC ting your file list  on the current BBS.  The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 scheduled manually in case you want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.SLT  This script is used to send your tagline, trigg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.SLC  by  a softkey  (if defined in NAME.DAT),  or b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!TAG"  (quotes not needed)  in your  upload mail 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SCII upload).  Note that you may hav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tagline,  where "TAGA" and "TAGC"  ar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onnected to a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connected to  any other type of system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AGA" and "TAGB" are sent. See the NAM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AME.SLT  This script is used to read the NAME.DAT file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AME.SLC  predefined variables for your setup.  This inclu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, address, and several other parameters which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rly constant 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global" constants  are maintained and s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LOBAL" script, whi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.SLT   This script is not available for calling by the us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 to store constants  and variables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s,  so it's vital  for the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.SLT This script is not available for calling by the us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.SLC can only be called from other scripts.  Obvious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change to another conference when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 keeps track of the conference you ar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oids switching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.SLT   This script toggles the Quick Logoff flag to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SLC   When you press  Alt-Q  while  being online, 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d from YES to NO and back again. Each ti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nl) means Stay Online - script does not lo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GOF) means Log Off     - the script logs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SLT     This script toggles the Exit flag to  Exit and  N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SLC     When you  press  Alt-X  while  being online,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ing to exit from Telix, the flag is toggled from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O and back again.  Each time the new status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ex) means No Exit - Telix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XIT) means Exit    - the script makes Telix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LT  This script is used to display the various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LC  for your Telix_Square package. Can be executed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called automatically by several oth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SLT This script is used to  send the current pass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SLC current BBS. You can define any softkey (f1-f12) to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</w:t>
      </w:r>
      <w:r>
        <w:rPr/>
        <w:t>D A T A   F I L E 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DAT     This name file  is needed  for all the script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ing on to the BBSes.  The data is read by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NAME.SLT which copies each line into the glob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ne  starts with a code word,  making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 word is a sequence of 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upper and lower case are accepted. Only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file to contain your ow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Your user name (TWO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:  Your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:  Your 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el:  Home phone number (include long-distance 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el:  Work phone number (include long-distance 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cod: Local area code (may be same as abo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: Your 'default'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hen you log on to a BBS the default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ten with the password defined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re cal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received mail  to be stored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from the download directory for file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n the NAME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ir:  MAIL download directory.  If not specified,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ownloaded to the file D/L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Telix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even more information. See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ormation can be entered in any order, 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et the code name and a colon.  Codename an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must be on the sam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:  Present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: Future: Login name for speci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: Your modem brand and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:   The brand and model of CPU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ir:  Name of Telix'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z:   For use only with DSZ. Specify parameter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Telix_Square use DSZ for up/downloa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using internal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a:  First part of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b:  Second part of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c:  Second part of tagline, only for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the above information, for instance your occu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,  is used for automatic registration on some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ll to get automatic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key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t the default softkeys f1 to f12 b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:    Setting for 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:    Setting for key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2:   Setting for key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uggest  that you define some of these key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s of some of the Telix_Square scripts as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 in the sample NAM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use VT102 emulation, keys F1-F4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NSI-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BBS This file is used to keep the name  of the fil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BBS you're calling. When you enter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n your WISH.LST file this file will be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e name will NOT be added to your DOWNLOAD lis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void having it downloaded again you should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WISH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fer to have the name appended  to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you can delete it from the FILELIST.BBS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even delete FILELIST.BBS altogether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no error message will be given if it'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of FILELIST.BB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BBS 1 = BBS1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BBS 2 = BBS2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U S I N G   D S Z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SZ may be used for uploads and download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id to be slightly more efficient than Telix's own routine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testing, however, shows that the MobyTurbo protocol onl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% improvement over internal Zmodem,  and internal Ymodem-G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modem only!) i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f you want to do so, add one entry in the NAME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: h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above are  examples only;  you may want to  se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e speed (baud rate).  DSZ will not change i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any file/directory specifications.  These ar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d by Telix_Square for each file to send or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_Square does not add a port number.  By allowing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yourself,  other than standard settings  can be supported 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3, IRQ 5: portx 3e8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fer protocol  is assumed to be defined in the phon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for the current BBS. Telix_Square uses the corresponding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aracter as a parameter to DSZ.  If you are not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may be insufficient.  Please send me a note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rotocol that does not work. If you specify DSZ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file, the script will try to use it no matter what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lected.  So take care to avoid using DSZ with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uppor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registered version of DSZ  does not accept a director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ation for file downloads. Although you should r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're using,  I'll let this be up to you and 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elix_Square changes current directory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to make sure that the files are stored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 O F T K E Y   O V E R V I E 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 keys  (softkeys)  are defined  by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when supplied. All other keys can be defined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    When offline: Schedules the Qdial (Quick Dial)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online:  Toggles the Automatic Quick Logof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   When offline: Normal: Exit 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online:  Toggles the Automatic Exit switch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it switch is set,  Telix will exit  automatical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BBS in the call list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K N O W N   P R O B L E M 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for connection to  RBBS systems are supplied, 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, and may not work.  I've still  decided to  suppl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by using the same methods  as those used in the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BS scripts,  you may be able  to modify them and make 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,  I'll be grateful  if you make them available 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lix_square us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</w:t>
      </w:r>
      <w:r>
        <w:rPr/>
        <w:t>D I S C L A I M E 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donate the Telix_Square package to the Public Domai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 sources  are supplied.  I have attempted  to make them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sy to read, with plenty of comments.  This should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own adjustments,  and to resolve  any problem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(but please give me a feeba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versions may NOT be Public Domain, however.  But the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distribut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change the scripts  and/or  programs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and to give  modified or unmodified versions to others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,  I urge you  to make it clear  whether you are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or un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 I take no responsibility for the way the packag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is modified or not.  This is solely your own respons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y.  Also, although I will be available for questions and hel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nd will not offer any form of guarantee. 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scripts or programs,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re not used according to th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thank you to Exis Inc. and Colin Sampaleanu who mad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by making such a superb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, and happy 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e Vabe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